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ACZA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CZAR Software  (ASP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: (915) 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: (915) 595-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: (915) 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: 1:38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: 71031,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L: cza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1: ab311@rgfn.epc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2: czarsoft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BBS FILENAME: ACZAW2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Windows compatible hardware, a 4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 Windows Accelerator Graphics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A powerful but very easy to use archive she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ilt-in PKZIP and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program designed to manage files that are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mpacted) format or helps managing files to compress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y but powerful ways. The main focus is on Ease-Of-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ful for the beginner and the expert. ACZA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t-in ZIP and UNZIP compatible with PKZIP v2.04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volume support. ACZAR also supports ZIP, ARJ, LZH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, HYP, SQZ and ZOO files. In addition, ACZAR ful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cAfee's virus scanner SCAN.EXE. ACZAR supports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 that make life simply easier. Users without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use hot-keys or shortcut-keys. ACZAR offer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 speed file viewer. Or, use any external viewer o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your choice. ACZAR even allows to run fil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. Other features include dual/singl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 for viruses within archives or normal files,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 switches for the power-user, automatically 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 utilities in seconds, complete file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ment built in, Backup or Restor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/directories using the most powerfu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of ZIP and ARJ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Compress, Archive, Shell, ZIP, ARJ, LZH, ARC, PAK, ZOO, SQZ, HY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ZAR, C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A fee of no more than $5 may be charged to cover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If the files on this disk have dates more than a year old,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. When you contact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and you will be placed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they are released. Disk distributors may charge no more than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isk for copies of this software. If, as a distributor, you suppl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resellers, 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, whether for profi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on the disk must be distributed together. Individual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files may not be sold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must be explained in any ad or catalog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 or CZ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xt major version of ACZAR for FREE (including S+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5 additional 640x480x256 color SVGA wallpapers, FREE. That'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 MByt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REE Update notice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REE Evaluation disk of C-MENU v4.00 (Another ASP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$5.00 discount coupon of C-MENU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itional discounts on other CZAR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24 hour technical support on BBS: 915-595-8705 or Fax: 915-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oice support at 915-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 through CompuServe 71031,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ening and closing shareware notic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ersonal serial # and name printed within A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st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Right to continue to use ACZAR after the 30 evalutioan peri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